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И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Биология (научно-педагогическая деятельность)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6 01 01 Государственное управление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 01 04 Финансы и креди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5 01 01 Лесное хозяйство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,2,4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1,3,4,8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6 часов</w:t>
        <w:tab/>
        <w:t xml:space="preserve">                                                Зачет 1,4,8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</w:t>
        <w:tab/>
        <w:t>4 часа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0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54 часа                            высшего образования    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А.П. Касьяненко, к.ф.н., доцент, М.Я. Тишкевич, старший преподаватель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Социология» для высших учебных заведений, утвержденной Министерством образования Республики Беларусь 12 марта 2008 г. Регистрационный № ТД-СГ.008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 2010 г.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22"/>
        <w:rPr/>
      </w:pPr>
      <w:r>
        <w:rPr>
          <w:sz w:val="28"/>
          <w:szCs w:val="30"/>
        </w:rPr>
        <w:t xml:space="preserve">      </w:t>
      </w:r>
      <w:r>
        <w:rPr>
          <w:sz w:val="28"/>
        </w:rPr>
        <w:t>Целью курса «Социология» является усвоение студентами научных представлений об обществе и социальном мире человека; развитие социологического мышления; раскрытие специфики социальных отношений и процессов в Республике Беларусь, 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22"/>
        <w:ind w:firstLine="357"/>
        <w:rPr/>
      </w:pPr>
      <w:r>
        <w:rPr>
          <w:sz w:val="28"/>
        </w:rPr>
        <w:t xml:space="preserve"> </w:t>
      </w:r>
      <w:r>
        <w:rPr>
          <w:sz w:val="28"/>
        </w:rPr>
        <w:t>Задачами учебного курса являются:</w:t>
      </w:r>
    </w:p>
    <w:p>
      <w:pPr>
        <w:pStyle w:val="Style10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овладение студентами теоретическими основами социологической науки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формирование умений и навыков практического применения полученных социологические знаний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подготовка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</w:t>
      </w:r>
      <w:r>
        <w:rPr/>
        <w:t xml:space="preserve"> </w:t>
      </w:r>
      <w:r>
        <w:rPr>
          <w:sz w:val="28"/>
        </w:rPr>
        <w:t xml:space="preserve">    </w:t>
      </w:r>
    </w:p>
    <w:p>
      <w:pPr>
        <w:pStyle w:val="2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атериал дисциплины основывается на ранее полученных студентами знаниях по таким курсам, как «Философия», «Политология»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Студент должен</w:t>
      </w:r>
      <w:r>
        <w:rPr/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ологические понятия и категор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 и функции социолог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альные цели белорусского об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овременных социальных процес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у функционирования социальных институт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стратификационную модель белорусского социум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оциальных общностей в Беларус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ых и социокультурных процесс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оциальную политику в Республике Белару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нализировать социальные и социокультурные процессы в Республике Беларусь и за рубеж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существлять поиск и анализ необходимой социальной информации из различных источ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азличать объективный и субъективный анализ социальн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ргументировать собственную позицию в ходе обсуждения социальных проблем</w:t>
      </w:r>
    </w:p>
    <w:p>
      <w:pPr>
        <w:pStyle w:val="22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бщее количество часов- 54, аудиторное количество часов- 10, из них: лекции – 6 часов, практические занятия -4 часа. Форма отчетност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caps/>
          <w:sz w:val="28"/>
        </w:rPr>
        <w:t xml:space="preserve">    </w:t>
      </w:r>
      <w:r>
        <w:rPr>
          <w:b/>
          <w:bCs/>
          <w:sz w:val="28"/>
          <w:szCs w:val="30"/>
        </w:rPr>
        <w:t>Раздел 1 ТЕОРИЯ И ИСТОРИЯ СОЦИОЛОГИЧЕСКОЙ НАУКИ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Heading2"/>
        <w:ind w:right="72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Тема 1 Социология как наука, ее объект, предмет, структура и функ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бщество как объект научного познания. Особенности познания явлений и процессов общественной жизни. Предмет социологии. Социология как наука о личности, социальных общностях, социальных институтах, социальных процессах, законах и механизмах становления, функционирования и развития общества как социальной системы. Методология социологии. Социология в современном мире, ее значение в познании и регулировании социальных явлений и процессов.</w:t>
      </w:r>
    </w:p>
    <w:p>
      <w:pPr>
        <w:pStyle w:val="Heading2"/>
        <w:ind w:right="72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0"/>
        <w:spacing w:before="0" w:after="0"/>
        <w:ind w:right="-6" w:hanging="0"/>
        <w:jc w:val="center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 xml:space="preserve">Тема 2 Общество как социально-экономическая и социокультурная 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онятие об обществе как системном образовании. Основные понятия «система» и «общество»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10"/>
        <w:spacing w:before="0" w:after="0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2 СОЦИАЛЬНЫЕ ОБЩНОСТИ, ИНСТИТУТЫ И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ЦЕССЫ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    </w:t>
      </w:r>
      <w:r>
        <w:rPr>
          <w:b/>
          <w:bCs/>
          <w:sz w:val="28"/>
          <w:lang w:val="ru-RU"/>
        </w:rPr>
        <w:t>Тема 3 Социальные общности и социальные групп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пределение понятия «социальная группа»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ind w:right="-6" w:hanging="0"/>
        <w:jc w:val="both"/>
        <w:rPr>
          <w:lang w:val="ru-RU"/>
        </w:rPr>
      </w:pPr>
      <w:r>
        <w:rPr>
          <w:b/>
          <w:bCs/>
          <w:sz w:val="28"/>
          <w:lang w:val="ru-RU"/>
        </w:rPr>
        <w:t xml:space="preserve">     </w:t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стория социолог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ология как наука, ее объект, предмет, структура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я – наука об обществе, ее роль и место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ровни социологии как социальн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ология и социальные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26,28,63,9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бщество как социально-экономическая и социокультур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незис понятия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заимодействие личности и общества в процессе социального разви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4,6,15,29,70,73,78,9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е общности, институты и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общности и социальные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понятий «социальная группа», «социальная общность».</w:t>
            </w:r>
          </w:p>
          <w:p>
            <w:pPr>
              <w:pStyle w:val="Footnote"/>
              <w:rPr/>
            </w:pPr>
            <w:r>
              <w:rPr/>
              <w:t>2. Типология социальных групп. Виды социальных общностей.</w:t>
            </w:r>
          </w:p>
          <w:p>
            <w:pPr>
              <w:pStyle w:val="Footnote"/>
              <w:rPr/>
            </w:pPr>
            <w:r>
              <w:rPr/>
              <w:t>3. Группообразующие процессы в современном белорусском обще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,3,4,19,24,6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Социология как наука, ее объект, предмет, структура и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ство как социально-экономическая и социокультурная система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микро- и макросоциолог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е предпосылки возникнов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196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Социология и общество: пути и цели использования </w:t>
      </w:r>
      <w:r>
        <w:rPr>
          <w:spacing w:val="-20"/>
          <w:sz w:val="28"/>
          <w:szCs w:val="28"/>
        </w:rPr>
        <w:t>социолог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на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.  Теория идеального государства Платона и социальные взгляды Аристо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Н. Макиавелли – выдающийся общественный мыслитель </w:t>
      </w:r>
      <w:r>
        <w:rPr>
          <w:spacing w:val="-20"/>
          <w:sz w:val="28"/>
          <w:szCs w:val="28"/>
        </w:rPr>
        <w:t xml:space="preserve">эпохи Воз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</w:t>
      </w:r>
      <w:r>
        <w:rPr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науки об обществе в творчестве французских просветителей и социалистов-утоп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классической социологии (О. Ко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ая парадигма маркс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«Понимающая социология» Макса Ве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тегральная социология  Питирима Сорокин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Многообразие обществ и основания их типологизации</w:t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>14. Формационный и цивилизационный подходы к изучению общественного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5. Теории происхождения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6. Теории глоб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7. Теория постиндустри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8. </w:t>
      </w:r>
      <w:r>
        <w:rPr>
          <w:sz w:val="28"/>
        </w:rPr>
        <w:t>Сущность модернизации. Противоречия модернизационного период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19. Условия стабильности и самосохранения социальных систем 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Cs/>
          <w:sz w:val="28"/>
        </w:rPr>
        <w:t>20.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</w:rPr>
        <w:t>Динамика ценностных ориентаций белорусского общества на рубеже веко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21. Особенности социальной трансформации в Беларуси в 1990-2000-е гг</w:t>
      </w:r>
    </w:p>
    <w:p>
      <w:pPr>
        <w:pStyle w:val="22"/>
        <w:rPr/>
      </w:pPr>
      <w:r>
        <w:rPr>
          <w:sz w:val="28"/>
        </w:rPr>
        <w:t>22. Культурные ценности, нормы, идеалы; их роль в развитии общества 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81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3. Социальные статусы и их в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4. Проблема идентификации личности с ролью и стату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  <w:tab w:val="left" w:pos="8525" w:leader="none"/>
        </w:tabs>
        <w:autoSpaceDE w:val="false"/>
        <w:jc w:val="both"/>
        <w:rPr/>
      </w:pPr>
      <w:r>
        <w:rPr>
          <w:sz w:val="28"/>
          <w:szCs w:val="28"/>
        </w:rPr>
        <w:t>25. Чарльз Кули и теория зеркального «Я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6. Сущность процесса социализации с точки зр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7. Простой советский человек как тип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8. Одежда и ее статусная 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9. Г. Зиммель – аналитик м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0. Сущность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1. Развитие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2. Наука как социальный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3. Р.К. Мертон о социальном поведении и его объективных последст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4. Проблема типологии социальных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5. Г.Тард и Т.Лебон о толп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>36.</w:t>
      </w:r>
      <w:r>
        <w:rPr>
          <w:b/>
        </w:rPr>
        <w:t xml:space="preserve"> </w:t>
      </w:r>
      <w:r>
        <w:rPr>
          <w:sz w:val="28"/>
          <w:szCs w:val="28"/>
        </w:rPr>
        <w:t>Малые группы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Русские в Беларуси как этническ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Концепция социальной стратификации и мобильности П. Соро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9. Роль среднего класса в социальной структуре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0. Бедность как социальная пробл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1. Проблема качества жизни и социальная защита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2. Молодежь и молодежная политика госуда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3. Социальная мобильность, ее основные виды и 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4. Маргинальные слои в структуре общества.</w:t>
      </w:r>
    </w:p>
    <w:p>
      <w:pPr>
        <w:pStyle w:val="Normal"/>
        <w:tabs>
          <w:tab w:val="clear" w:pos="708"/>
          <w:tab w:val="left" w:pos="567" w:leader="none"/>
        </w:tabs>
        <w:ind w:right="-62" w:hanging="0"/>
        <w:jc w:val="both"/>
        <w:rPr/>
      </w:pPr>
      <w:r>
        <w:rPr>
          <w:sz w:val="28"/>
          <w:szCs w:val="28"/>
        </w:rPr>
        <w:t>45. Основные ориентиры социальной политики совреме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sz w:val="28"/>
          <w:szCs w:val="28"/>
        </w:rPr>
        <w:t>46. П.Сорокин о причинах и движущих силах социальной моби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47. Современные тенденции социальной моби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48. Маргинальные слои в структуре общества</w:t>
      </w:r>
    </w:p>
    <w:p>
      <w:pPr>
        <w:pStyle w:val="31"/>
        <w:ind w:left="57" w:hanging="0"/>
        <w:rPr/>
      </w:pPr>
      <w:r>
        <w:rPr>
          <w:sz w:val="28"/>
          <w:szCs w:val="28"/>
        </w:rPr>
        <w:t>49. Групповые привычки и групповое давление  (Хоторнский эксперимент Элтона Мэйо (1927-1932 гг.)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0. Самоконтроль как социологическ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1. Общественное мнение как разновидность соци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2. Подростковая девиан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3. Рэкет как социальное 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4. Современные теории социальной дев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5. Концепция социальной аномии Р. Мерт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6. Преступность в ХХ ве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7. Социологический портрет профессионального преступ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Место прикладного социологического метода исследования в структуре социологического зн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9. Маркетинговые исследования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0. Телефонное интервью как метод сбор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1. Метод фокус-групп и его применение в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2. Шкалы установок в современных социологических исслед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3. Виды и типы вопро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4. Композиция социологической анкеты и опросника, и основные требования к н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5. Применение компьютерной техники для обработки и анализ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66. Социальные функции полов в</w:t>
      </w:r>
      <w:r>
        <w:rPr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 обще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iCs/>
          <w:sz w:val="28"/>
          <w:szCs w:val="28"/>
        </w:rPr>
        <w:t>67. Ф.</w:t>
      </w:r>
      <w:r>
        <w:rPr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8. Роль женщины в общественн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9. Что такое «феминиз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0. Социальные проблемы молодой и студенческой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1. Развод как социальн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72. Неполная семья в современном обществе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</w:rPr>
        <w:t xml:space="preserve">1.   </w:t>
      </w:r>
      <w:r>
        <w:rPr>
          <w:b w:val="false"/>
          <w:sz w:val="28"/>
        </w:rPr>
        <w:t>Американская социологическая мысль. – М., 1996. – 360 с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2.   Бабосов, Е.М. Общая социологическая теория: учебное пособие для вузов / Е.М. Бабосов. - Мн.: ДизайнПРО, 1998. – 384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3.   Бабосов, Е.М. Общая социология: учебное пособие для вузов / Е.М. Бабосов. – Мн., 2006. – 64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>4.   Бабосов, Е.М. Общая социология / Е.М. Бабосов. – Мн., 2004. –  4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5.  Бабосов, Е.М. Прикладная социология / Е.М. Бабосов. – Мн., 2001. –   4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6.  Бабосов, Е.М. Социология в текстах:  учебное пособие для студентов вузов / Е.М. Бабосов. – Мн.: «ТетраСистемс», 2003. – 5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7.  Бабосов, Е.М. Социология личности:  учебное пособие для студентов вузов / Е.М. Бабосов. – Мн., 2006. – 591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босов, Е.М. Социально-стратификационная панорама современной Беларуси / Е.М. Бабосов. – Мн., 2004. – 560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9.  Бабосов, Е.М. Социология управления:  учебное пособие для студентов вузов / Е.М. Бабосов. – Мн., 2002. –  52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босов, Е.М. Конфликтология:  учебное пособие / Е.М. Бабосов. – Мн., 2000. –   464 с.</w:t>
      </w:r>
    </w:p>
    <w:p>
      <w:pPr>
        <w:pStyle w:val="Normal"/>
        <w:jc w:val="both"/>
        <w:rPr/>
      </w:pPr>
      <w:r>
        <w:rPr>
          <w:sz w:val="28"/>
        </w:rPr>
        <w:t>11.  Батыгин, Г С. Лекции по методологии социологического исследования / Г.С. Батыгин. – М., 1994. – Глава 1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Бестужев-Лада, И.В. Социальное прогнозирование: курс лекций / И.В. Бестужев-Лада, Г.А. Наместникова. – М., 2002. –  39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13. 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4.  Воронцов, А.В. История социологии: учебник для вузов / А.В. Воронцов, И.А. Громов. – М.: Владос, 2005. –   с.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15. Гидденс, Э. Социология  / Э. Гидденс </w:t>
      </w:r>
      <w:r>
        <w:rPr>
          <w:sz w:val="28"/>
        </w:rPr>
        <w:t>–</w:t>
      </w:r>
      <w:r>
        <w:rPr>
          <w:sz w:val="28"/>
          <w:szCs w:val="24"/>
        </w:rPr>
        <w:t xml:space="preserve"> М., 1999. </w:t>
      </w:r>
      <w:r>
        <w:rPr>
          <w:sz w:val="28"/>
        </w:rPr>
        <w:t xml:space="preserve">– </w:t>
      </w:r>
      <w:r>
        <w:rPr>
          <w:sz w:val="28"/>
          <w:szCs w:val="24"/>
        </w:rPr>
        <w:t>63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16.  Гидденс, Э. Стратификация и классовая структура // Социологические исследования. – 1992. – № 7, 9, 1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 Данилов, А.Н. Переходное общество: проблемы системной трансформации / А.Н. Данилов. – Мн., 1997. –   487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Добреньков, В.И. Методы социологического исследования / В.И. Добреньков, А.И. Кравченко. – М.: ИНФРАМ, 2008. – 76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 Елсукова, Е.М. Социология: учеб. пособие для вузов /  Е.М. Елсукова, Е.М. Бабосова. – Мн., 1998. – С. 7-4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Ерофеева, О.Н. Социальный феномен бедности: теоретико-методологические подходы к исследованию // Социология. – 2004. – № 4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 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циологии: учебник / по общ. ред. В.И. Добренькова. – М., 2004. –  595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питонов, Э.И. Социология 20 века / Э.И. Капитонов – Ростов-на-Дону, 1996. –503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4. Лапин, Н.И. Общая социология: учебное пособие для вузов / Н.И. Лапин. – М., 2006. – 78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5.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6. Сорокин, П.А. Структурная социология /  П. А. Сорокин.– </w:t>
      </w:r>
      <w:r>
        <w:rPr>
          <w:bCs/>
          <w:sz w:val="28"/>
        </w:rPr>
        <w:t xml:space="preserve">М.: Наука. </w:t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1992. – С. 156-17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Социологическая энциклопедия / под общ. ред. А.Н. Данилова. – Мн., 2003. – 703 с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Тадевосян, Э.В. Социология / Э.В. Тадевосян. – М., 1998. – 349 с.</w:t>
      </w:r>
    </w:p>
    <w:p>
      <w:pPr>
        <w:pStyle w:val="Normal1"/>
        <w:ind w:left="0" w:hanging="0"/>
        <w:jc w:val="both"/>
        <w:rPr/>
      </w:pPr>
      <w:r>
        <w:rPr>
          <w:sz w:val="28"/>
          <w:szCs w:val="24"/>
        </w:rPr>
        <w:t xml:space="preserve">29. Тадевосян, Э.В. Общество как социальная реальность / Э.В. Тадевосян  </w:t>
      </w:r>
      <w:r>
        <w:rPr>
          <w:sz w:val="28"/>
        </w:rPr>
        <w:t>–</w:t>
      </w:r>
      <w:r>
        <w:rPr>
          <w:sz w:val="28"/>
          <w:szCs w:val="24"/>
        </w:rPr>
        <w:t xml:space="preserve"> М., 1995. </w:t>
      </w:r>
      <w:r>
        <w:rPr>
          <w:sz w:val="28"/>
        </w:rPr>
        <w:t xml:space="preserve">– </w:t>
      </w:r>
      <w:r>
        <w:rPr>
          <w:sz w:val="28"/>
          <w:szCs w:val="24"/>
        </w:rPr>
        <w:t>35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Титаренко, Л.Г. Ценностный мир современного белорусского общества: гендерный аспект / Л.Г. Титаренко. – Мн., 2004. –  28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28"/>
        </w:rPr>
        <w:t xml:space="preserve">/ </w:t>
      </w:r>
      <w:r>
        <w:rPr>
          <w:bCs/>
          <w:sz w:val="28"/>
          <w:szCs w:val="28"/>
        </w:rPr>
        <w:t>Ю.Н.Толстова</w:t>
      </w:r>
      <w:r>
        <w:rPr>
          <w:sz w:val="28"/>
          <w:szCs w:val="28"/>
        </w:rPr>
        <w:t xml:space="preserve"> – М.: Научный мир, 200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2. Фролов, С.С. Социология / С.С. Фролов.  – М., 2004. – 270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3. Ядов, В.А. Социологическое исследование: методология, программа, методы / В.А. Ядов. – Самара, 1995. – 348 с.</w:t>
      </w:r>
    </w:p>
    <w:p>
      <w:pPr>
        <w:pStyle w:val="21"/>
        <w:tabs>
          <w:tab w:val="left" w:pos="708" w:leader="none"/>
        </w:tabs>
        <w:ind w:left="0" w:hanging="0"/>
        <w:rPr/>
      </w:pPr>
      <w:r>
        <w:rPr/>
        <w:t>34. Ядов, В.А. Стратегия социологического исследования / В.А. Ядов – М., 1998. – 5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ковчук, В.Н. Экономическая социология: сокращенный курс: учеб. практ. пособие / В.Н. Яковчук. – Мн.: БГЭУ, 2002. – 1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6.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, Г.М. Социальная психология / Г.М. Андреева. – М., 1997. – 289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7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Антонов, </w:t>
      </w:r>
      <w:r>
        <w:rPr>
          <w:sz w:val="28"/>
          <w:szCs w:val="28"/>
        </w:rPr>
        <w:t xml:space="preserve">А.И. Кризис семьи и пути его преодоления / А.И. </w:t>
      </w:r>
      <w:r>
        <w:rPr>
          <w:bCs/>
          <w:sz w:val="28"/>
          <w:szCs w:val="28"/>
        </w:rPr>
        <w:t>Антонов</w:t>
      </w:r>
      <w:r>
        <w:rPr>
          <w:sz w:val="28"/>
          <w:szCs w:val="28"/>
        </w:rPr>
        <w:t xml:space="preserve">., А.Л. Борисов </w:t>
      </w:r>
      <w:r>
        <w:rPr>
          <w:sz w:val="28"/>
        </w:rPr>
        <w:t>–</w:t>
      </w:r>
      <w:r>
        <w:rPr>
          <w:sz w:val="28"/>
          <w:szCs w:val="28"/>
        </w:rPr>
        <w:t xml:space="preserve"> М., 1990. – 155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</w:rPr>
        <w:t>38. Антонов, А.И. Социология семьи</w:t>
      </w:r>
      <w:r>
        <w:rPr>
          <w:sz w:val="28"/>
        </w:rPr>
        <w:t xml:space="preserve"> / </w:t>
      </w:r>
      <w:r>
        <w:rPr>
          <w:bCs/>
          <w:sz w:val="28"/>
        </w:rPr>
        <w:t>А.И. Антонов, В.М. Медков. – М.: МГУ, 1996. – 432 с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Бабей, А. Л. Социодинамика рынка труда  // Социология. – 2004. – № 4.</w:t>
      </w:r>
    </w:p>
    <w:p>
      <w:pPr>
        <w:pStyle w:val="Normal"/>
        <w:jc w:val="both"/>
        <w:rPr/>
      </w:pPr>
      <w:r>
        <w:rPr>
          <w:sz w:val="28"/>
        </w:rPr>
        <w:t>40. Бабосов, Е.М. Качество жизни в социологическом тезаурусе //  Социология. – 2003. – №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</w:rPr>
        <w:t xml:space="preserve">41. </w:t>
      </w:r>
      <w:r>
        <w:rPr>
          <w:sz w:val="28"/>
          <w:szCs w:val="28"/>
        </w:rPr>
        <w:t>Борисов В.А. Социальная мобильность в Советской России // Социологические исследования. – 1994. – № 4. – С. 114-11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>42. Булынко, Д.М. Приоритетные методологические подходы к изучению социальной структуры трансформирующихся обществ // Социология. – 2004. – № 3.</w:t>
      </w:r>
    </w:p>
    <w:p>
      <w:pPr>
        <w:pStyle w:val="Normal"/>
        <w:jc w:val="both"/>
        <w:rPr/>
      </w:pPr>
      <w:r>
        <w:rPr>
          <w:sz w:val="28"/>
        </w:rPr>
        <w:t xml:space="preserve">43. Бюхнер, П. «Современный ребенок» в  Западной Европе / П. Бюхнер, Г.Г. Крюгер, </w:t>
      </w:r>
      <w:r>
        <w:rPr>
          <w:bCs/>
          <w:iCs/>
          <w:sz w:val="28"/>
        </w:rPr>
        <w:t>Дюбуа-Реймон</w:t>
      </w:r>
      <w:r>
        <w:rPr>
          <w:sz w:val="28"/>
        </w:rPr>
        <w:t xml:space="preserve"> // </w:t>
      </w:r>
      <w:r>
        <w:rPr>
          <w:bCs/>
          <w:sz w:val="28"/>
        </w:rPr>
        <w:t xml:space="preserve">Социологические </w:t>
      </w:r>
      <w:r>
        <w:rPr>
          <w:sz w:val="28"/>
        </w:rPr>
        <w:t xml:space="preserve">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</w:rPr>
        <w:t xml:space="preserve">1996. – </w:t>
      </w:r>
      <w:r>
        <w:rPr>
          <w:sz w:val="28"/>
        </w:rPr>
        <w:t>№ 5.</w:t>
      </w:r>
      <w:r>
        <w:rPr>
          <w:bCs/>
          <w:sz w:val="28"/>
        </w:rPr>
        <w:t xml:space="preserve"> –</w:t>
      </w:r>
      <w:r>
        <w:rPr>
          <w:sz w:val="28"/>
        </w:rPr>
        <w:t>С. 140-147.</w:t>
      </w:r>
    </w:p>
    <w:p>
      <w:pPr>
        <w:pStyle w:val="Normal"/>
        <w:jc w:val="both"/>
        <w:rPr/>
      </w:pPr>
      <w:r>
        <w:rPr>
          <w:sz w:val="28"/>
        </w:rPr>
        <w:t xml:space="preserve">44. Валлерстайн, И. Конец знакомого мира. Социоло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И. Валлерстайн. – М., 2004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Вебер, М. Избранное. Образ общества / М. Вебер. – М., 1994. – 7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Вебер, М. О некоторых категориях понимающей социологии / Вебер, М. Избранные произведения / М. Вебер. –  М., 1990. – С. 535-54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7. Вебер, М. Основные понятия стратификации // Социологические исследования. –1994. – № 5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48. </w:t>
      </w:r>
      <w:r>
        <w:rPr>
          <w:sz w:val="28"/>
          <w:szCs w:val="28"/>
        </w:rPr>
        <w:t>Гименский Я.И. Кризис системы уголовных наказаний // Социологические исследования.  – 1993. – № 12. – С. 71-8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9. Гименский Я.С. Социология девиантного поведения как социологическая теория // Социологические исследования – 1991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Дарендорф, Р. Современный социальный конфликт. Очерк политики свободы / Р.Дарендорф. – М., 2002. – 288 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Дарендорф, Р. Тропы из утопии. Работы по теории и истории социологии / Р. Дарендорф. – М., 2002. – 397 с.</w:t>
      </w:r>
    </w:p>
    <w:p>
      <w:pPr>
        <w:pStyle w:val="Normal"/>
        <w:jc w:val="both"/>
        <w:rPr/>
      </w:pPr>
      <w:r>
        <w:rPr>
          <w:sz w:val="28"/>
        </w:rPr>
        <w:t>52. Девятко, И.Ф. Методы социологического исследования / И.Ф. Девятко. – Екатеринбург, 1998. – 20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3. Демчук, М.И. Основы эффективного государства / М.И. Демчук, А.Т.  Юркевич // Социология. – 2003.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юркгейм, Э. О разделении общественного труда. Метод социолог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 Э. Дюркгейм. – М., 1990. – 575 с.</w:t>
      </w:r>
    </w:p>
    <w:p>
      <w:pPr>
        <w:pStyle w:val="Normal"/>
        <w:jc w:val="both"/>
        <w:rPr/>
      </w:pPr>
      <w:r>
        <w:rPr>
          <w:sz w:val="28"/>
        </w:rPr>
        <w:t xml:space="preserve">55. Елизаров, А.Н. Ценностные </w:t>
      </w:r>
      <w:r>
        <w:rPr>
          <w:bCs/>
          <w:sz w:val="28"/>
        </w:rPr>
        <w:t xml:space="preserve">ориентации </w:t>
      </w:r>
      <w:r>
        <w:rPr>
          <w:sz w:val="28"/>
        </w:rPr>
        <w:t xml:space="preserve">неблагополучных семей / А.Н. Елизаров // Социологические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1995. </w:t>
      </w:r>
      <w:r>
        <w:rPr>
          <w:bCs/>
          <w:sz w:val="28"/>
        </w:rPr>
        <w:t>–</w:t>
      </w:r>
      <w:r>
        <w:rPr>
          <w:sz w:val="28"/>
        </w:rPr>
        <w:t xml:space="preserve">  № 7. </w:t>
      </w:r>
      <w:r>
        <w:rPr>
          <w:bCs/>
          <w:sz w:val="28"/>
        </w:rPr>
        <w:t>–</w:t>
      </w:r>
      <w:r>
        <w:rPr>
          <w:sz w:val="28"/>
        </w:rPr>
        <w:t xml:space="preserve"> С. 93-99.</w:t>
      </w:r>
    </w:p>
    <w:p>
      <w:pPr>
        <w:pStyle w:val="TextBodyIndent"/>
        <w:ind w:hanging="0"/>
        <w:rPr/>
      </w:pPr>
      <w:r>
        <w:rPr/>
        <w:t>56. Заславская, Т.И. Современное российское общество: социальный механизм / Т.И. Заславская. – М., 2004. – 40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Зборовский, Г.Е. Зарубежные учебники по социологии // Социально-политические науки – 1990. – № 12. – С. 70-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Зиммель, Г. Избранное. / Г. Зиммель. – М., 1996. – 448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59. Злотников, А.Г. Миграционные процессы в Беларуси на рубеже столетий // Социология. – 2004. – № 2.</w:t>
      </w:r>
    </w:p>
    <w:p>
      <w:pPr>
        <w:pStyle w:val="Normal"/>
        <w:jc w:val="both"/>
        <w:rPr/>
      </w:pPr>
      <w:r>
        <w:rPr>
          <w:sz w:val="28"/>
          <w:szCs w:val="28"/>
        </w:rPr>
        <w:t>60. Иванов В.Н. Девиантное поведение: причины и масштабы // Соцполитический журнал – 1995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Ионин, Л.Г. Социология культуры / Л.Г. Ионин. – М., 1996. – 280 с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26" w:leader="none"/>
        </w:tabs>
        <w:jc w:val="both"/>
        <w:rPr/>
      </w:pPr>
      <w:r>
        <w:rPr>
          <w:sz w:val="28"/>
          <w:szCs w:val="28"/>
        </w:rPr>
        <w:t>62. Козлов, О.Н. Социология в вузе: к вопросу о предмете и месте в системе обществоведческих дисциплин // Социально-политические науки –1991. – № 2. – С. 64-7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Кон, И.С. Открытие «Я» / И.С. Кон.  – М., 1978. – 25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Кон, И.С. Социология личности / И.С. Кон. – М., 1976. – 305 с.</w:t>
      </w:r>
    </w:p>
    <w:p>
      <w:pPr>
        <w:pStyle w:val="21"/>
        <w:ind w:left="0" w:hanging="0"/>
        <w:rPr>
          <w:szCs w:val="28"/>
        </w:rPr>
      </w:pPr>
      <w:r>
        <w:rPr/>
        <w:t>65. Кондауров, В.И. Предмет социологии. Историко-социологическое введение  / В.И. Кондауров. – М., 1992. – 425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Корнилович, Э. Читая Макиавелли // Беларуская думка. – 1995. – № 8-9. – С. 18-2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7. Косова, Л.Б. Высокостатусные группы: штрихи к социальному портрету // Социологические исследования: научный и общественно-политический журн. / учредитель Российская АН.   / Л.Б. Косова, Б.В. Головачев.  – 1996. – № 6. – С.45-51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равченко, А.И. Социология: хрестоматия / А.И. Кравченко. – М., 2002. – 73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</w:rPr>
        <w:t>Кравченко, А.И. Социология / А.И. Кравченко. – М., 2001. –  487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0. Крайнов, В.В. Сезонная внешняя трудовая миграция молодежи Республики Беларусь // Социология. – 2003. – № 4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71. </w:t>
      </w:r>
      <w:r>
        <w:rPr>
          <w:sz w:val="28"/>
          <w:szCs w:val="28"/>
        </w:rPr>
        <w:t>Лихачев, Н.Е. Отношение сельских жителей к реформированию агропромышленного комплекса: итоги социологического исследования // Социология. – 2003. –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>72. Луман, Н. Теория общества  Н. Луман // Теория общества. – М., 1999. – С. 79-9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. Лунеев В.В. Преступность в 20 веке. // Социологические исследования.  – 1996. – № 7. – С. 93-1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74. Монсон, П. Лодка на аллеях парка: введение в социологию // Социологические исследования. – 1996. – № 3. – С. 45-53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75. Морозова Р.Ф. Современные социальные явления: беженцы и эмигранты // Социологические исследования – 1992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Мысливец, Н.Л. Современное белорусское студенчество: способы и формы реального включения в политический процесс // Социология. – 2003. – № 3.</w:t>
      </w:r>
    </w:p>
    <w:p>
      <w:pPr>
        <w:pStyle w:val="Normal"/>
        <w:jc w:val="both"/>
        <w:rPr/>
      </w:pPr>
      <w:r>
        <w:rPr>
          <w:sz w:val="28"/>
        </w:rPr>
        <w:t xml:space="preserve">77. Парсонс,  Т. Понятие общества: компоненты и их взаимоотношения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. 2-2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 xml:space="preserve">78. </w:t>
      </w:r>
      <w:r>
        <w:rPr>
          <w:sz w:val="28"/>
          <w:szCs w:val="28"/>
        </w:rPr>
        <w:t>Плахов В. Д Социальные нормы и отклонения // Социологические исследования   – 1995. – № 1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79. Рубанов, А.В. Механизмы массового поведения / А.В. Рубанов. – Мн., 2000. – 446 с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0. Руткевич, М.Н. Социология образования и молодежи. Избранное (1965-2002) / М.Н. Руткевич. – М., 2002. – 541 с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both"/>
        <w:rPr/>
      </w:pPr>
      <w:r>
        <w:rPr>
          <w:sz w:val="28"/>
        </w:rPr>
        <w:t xml:space="preserve">81.  </w:t>
      </w:r>
      <w:r>
        <w:rPr>
          <w:sz w:val="28"/>
          <w:szCs w:val="28"/>
        </w:rPr>
        <w:t xml:space="preserve">Руткевич, М.Н. Социальная структура / М.Н. Руткевич. – М., 2004. – </w:t>
      </w:r>
      <w:r>
        <w:rPr>
          <w:sz w:val="28"/>
        </w:rPr>
        <w:t>С. 241-257., 517-536, 603-613, 617-633.</w:t>
      </w:r>
    </w:p>
    <w:p>
      <w:pPr>
        <w:pStyle w:val="21"/>
        <w:ind w:left="0" w:hanging="0"/>
        <w:rPr/>
      </w:pPr>
      <w:r>
        <w:rPr/>
        <w:t>82. Сапов, В.В. Социологическое знание в социальной утопии Платона // Социологические исследования  – 1993. – № 9. – С.120-12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83. Сатаров Г.А. Математика в социологии: стереотипы и предрассудки, заблуждения // Социологические исследования.   – 1986. – № 3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84. Седельников, С.С.  Позиция супругов и типологические особенности реакции на </w:t>
      </w:r>
      <w:r>
        <w:rPr>
          <w:bCs/>
          <w:sz w:val="28"/>
        </w:rPr>
        <w:t>развод</w:t>
      </w:r>
      <w:r>
        <w:rPr>
          <w:sz w:val="28"/>
        </w:rPr>
        <w:t xml:space="preserve"> / С.С. Седельников // Социологические </w:t>
      </w:r>
      <w:r>
        <w:rPr>
          <w:bCs/>
          <w:sz w:val="28"/>
        </w:rPr>
        <w:t>исследования.  –1992</w:t>
      </w:r>
      <w:r>
        <w:rPr>
          <w:sz w:val="28"/>
        </w:rPr>
        <w:t xml:space="preserve">. </w:t>
      </w:r>
      <w:r>
        <w:rPr>
          <w:bCs/>
          <w:sz w:val="28"/>
        </w:rPr>
        <w:t>– №</w:t>
      </w:r>
      <w:r>
        <w:rPr>
          <w:iCs/>
          <w:sz w:val="28"/>
        </w:rPr>
        <w:t xml:space="preserve"> </w:t>
      </w:r>
      <w:r>
        <w:rPr>
          <w:sz w:val="28"/>
        </w:rPr>
        <w:t>2.- С. 67-78.</w:t>
      </w:r>
    </w:p>
    <w:p>
      <w:pPr>
        <w:pStyle w:val="Normal"/>
        <w:jc w:val="both"/>
        <w:rPr/>
      </w:pPr>
      <w:r>
        <w:rPr>
          <w:sz w:val="28"/>
        </w:rPr>
        <w:t>85. Сикевич, З.В. Социологическое исследование: практическое руководство / З.В. Сикевич. – СПб., 2005. – С. 12-63.</w:t>
      </w:r>
    </w:p>
    <w:p>
      <w:pPr>
        <w:pStyle w:val="21"/>
        <w:widowControl/>
        <w:tabs>
          <w:tab w:val="clear" w:pos="708"/>
          <w:tab w:val="left" w:pos="814" w:leader="none"/>
        </w:tabs>
        <w:ind w:left="0" w:hanging="0"/>
        <w:rPr/>
      </w:pPr>
      <w:r>
        <w:rPr/>
        <w:t>86. Смелзер, Н. Социология / Н. Смелзер – М., 1998. – С. 203-2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 Соколова, Г.Н. Социология труда: учебник для вузов / Г.Н. Соколова. – М., Мн., 2000. – с.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ind w:left="0" w:hanging="0"/>
        <w:rPr>
          <w:szCs w:val="28"/>
        </w:rPr>
      </w:pPr>
      <w:r>
        <w:rPr/>
        <w:t>88. Сорокин П. Социальная мобильность, ее формы и флуктуации / Сорокин П.А. Человек. Цивилизация. Общество. – М., 1992. – 5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орокин, П. Общедоступный учебник социологии:  учеб. пособие для вузов /  П. Сорокин. – М.: Наука., 1994. – С.7-15. </w:t>
      </w:r>
    </w:p>
    <w:p>
      <w:pPr>
        <w:pStyle w:val="Normal"/>
        <w:jc w:val="both"/>
        <w:rPr/>
      </w:pPr>
      <w:r>
        <w:rPr>
          <w:sz w:val="28"/>
        </w:rPr>
        <w:t>90. Сорокин, П. Социологический этюд об основных формах общественного поведения и морали / П. Сорокин // Человек. Цивилизация. Общество. – М., 1992. – С. 32-1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1. </w:t>
      </w:r>
      <w:r>
        <w:rPr>
          <w:sz w:val="28"/>
          <w:szCs w:val="28"/>
        </w:rPr>
        <w:t xml:space="preserve">Тард, Г. Мнение и толпа / Г. Тард – М., 1996. –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2. Теннис,  Ф. Общность и общество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1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 С. 97-1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93. Турко, Т.А. Трансформация института современной семьи / Т.А. Турко // Социологические исследования. – 1995. – № 3, 10.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. 95-9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4. Ушаков, И. Г. Современные эмиграционные процессы в России / И.Г. Ушаков, В.Д. Воинова // Социологические исследования – 1994. – № 1.</w:t>
      </w:r>
    </w:p>
    <w:p>
      <w:pPr>
        <w:pStyle w:val="Normal"/>
        <w:jc w:val="both"/>
        <w:rPr/>
      </w:pPr>
      <w:r>
        <w:rPr>
          <w:sz w:val="28"/>
        </w:rPr>
        <w:t>95. Фукуяма, Ф. Наше постчеловеческое будущее: последствия биотехнологической революции / Ф. Фукуяма. – М., 2004. – с.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96. Хили, Дж. Социологические и маркетинговые исследования / Дж. Хили. – Спб.: Питер, 2006. – 638 с. 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>97. Хэмилтон, Д. Что такое маркетинговые исследования // Социологические исследования.  – 1994. – № 3. – С. 109-112. – № 5,8,9.</w:t>
      </w:r>
    </w:p>
    <w:p>
      <w:pPr>
        <w:pStyle w:val="Normal"/>
        <w:jc w:val="both"/>
        <w:rPr/>
      </w:pPr>
      <w:r>
        <w:rPr>
          <w:sz w:val="28"/>
        </w:rPr>
        <w:t>98. Шахотько, Л.П. Комплексная оценка демографической ситуации в Республике Беларусь с позиции обеспечения устойчивого экономического роста // Социология. – 2007. – № 3. – С. 129-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 Экономико-социологический словарь / под ред. Г.Н. Соколовой. – Мн., 2002. – 303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aps/>
          <w:w w:val="90"/>
          <w:sz w:val="30"/>
          <w:szCs w:val="30"/>
        </w:rPr>
      </w:pPr>
      <w:r>
        <w:rPr>
          <w:b/>
          <w:bCs/>
          <w:caps/>
          <w:w w:val="90"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/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2:00Z</dcterms:created>
  <dc:creator>user</dc:creator>
  <dc:description/>
  <cp:keywords/>
  <dc:language>en-US</dc:language>
  <cp:lastModifiedBy>Resident</cp:lastModifiedBy>
  <cp:lastPrinted>2009-03-30T20:36:00Z</cp:lastPrinted>
  <dcterms:modified xsi:type="dcterms:W3CDTF">2011-12-26T13:44:00Z</dcterms:modified>
  <cp:revision>19</cp:revision>
  <dc:subject/>
  <dc:title>ОБРАЗЕЦ ТИПОВОЙ  УЧЕБНОЙ ПРОГРАММЫ (ОТ 23</dc:title>
</cp:coreProperties>
</file>